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b/>
          <w:sz w:val="40"/>
          <w:u w:val="single"/>
        </w:rPr>
        <w:t>Annual San Francisco Polish Harvest Festiv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County Fair Bldg /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&amp; Lincoln, SF - Sunday, Sept 26,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ponsored by the Polish American Congress of Northern California and the Polonia Foundati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ward Martinek, President / Festival Chairperson, Andrzej Szafranski, Treasur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ster of Ceremonies, Dr. Jean Novak, Former VP of PAC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Entertainment:  11:00 AM – 5:00 PM</w:t>
      </w:r>
    </w:p>
    <w:p>
      <w:pPr>
        <w:pStyle w:val="Normal"/>
        <w:spacing w:lineRule="auto" w:line="240" w:before="0" w:after="0"/>
        <w:rPr>
          <w:b/>
          <w:b/>
          <w:sz w:val="16"/>
          <w:szCs w:val="40"/>
          <w:u w:val="single"/>
        </w:rPr>
      </w:pPr>
      <w:r>
        <w:rPr>
          <w:b/>
          <w:sz w:val="16"/>
          <w:szCs w:val="40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  <w:u w:val="single"/>
        </w:rPr>
        <w:t>PERFORMERS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lk &amp; Muz Band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iczanie Polish Folk Ensemble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san Worland, Music Director, Lowiczanie 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of John Paul II Polish Language School of Walnut Creek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</w:t>
        <w:tab/>
        <w:tab/>
        <w:tab/>
        <w:t xml:space="preserve">            Performances 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90" w:type="dxa"/>
        <w:jc w:val="left"/>
        <w:tblInd w:w="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5830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am - 11:10 a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S, POLISH AMERICAN CONGRESS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 am - 12:0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pm - 12:1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CEREMONY, POLISH AMERICAN CONGRESS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 pm - 12:3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 WORLAND, MUSIC DIRECTOR, LOWICZANIE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 pm - 12:4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WICZANIE 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pm -  1:1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15 pm  -  1:3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SH SCHOOL STUDENTS OF WALNUT CREEK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30 pm  -  2:0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00 pm  -  2:1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WICZANIE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15 pm  -  2:4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45 pm  -  3:0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SH SCHOOL STUDENTS OF WALNUT CREEK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00 pm  -  3:1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WICZANIE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15 pm  -  3:3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 WORLAND, MUSIC DIRECTOR, LOWICZANIE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30 pm  -  4:0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:00 pm  -  4:1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WICZANIE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:15 pm  -  4:55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K &amp; MUZ BAND / LOTTERY DRAWING 16:45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:55 pm  -  5:00 pm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CEREMONY, POLISH AMERICAN CONGRES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caps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</w:t>
      </w:r>
      <w:r>
        <w:rPr>
          <w:b/>
          <w:sz w:val="28"/>
          <w:szCs w:val="24"/>
        </w:rPr>
        <w:t>CLUB ROOM</w:t>
        <w:tab/>
      </w: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>2010 Concert in Poland: Featuring Polish National</w:t>
      </w:r>
    </w:p>
    <w:p>
      <w:pPr>
        <w:pStyle w:val="Normal"/>
        <w:spacing w:lineRule="auto" w:line="240" w:before="0" w:after="0"/>
        <w:ind w:left="2880"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d Regional Dances, and Songs from Lwow.</w:t>
      </w:r>
    </w:p>
    <w:p>
      <w:pPr>
        <w:pStyle w:val="Normal"/>
        <w:spacing w:lineRule="auto" w:line="240" w:before="0" w:after="0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caps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:00 pm  -  4:00 pm</w:t>
        <w:tab/>
        <w:tab/>
      </w:r>
      <w:r>
        <w:rPr>
          <w:b/>
          <w:caps/>
          <w:sz w:val="24"/>
          <w:szCs w:val="24"/>
        </w:rPr>
        <w:t xml:space="preserve">Videos of Poland and Tribute to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b/>
          <w:caps/>
          <w:sz w:val="24"/>
          <w:szCs w:val="24"/>
        </w:rPr>
        <w:t>VISTULA Polish Dance Company of San Francisco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29:00Z</dcterms:created>
  <dc:creator>Mary Kay</dc:creator>
  <dc:description/>
  <cp:keywords/>
  <dc:language>en-US</dc:language>
  <cp:lastModifiedBy>andrzej szafranski</cp:lastModifiedBy>
  <cp:lastPrinted>2010-09-25T14:39:00Z</cp:lastPrinted>
  <dcterms:modified xsi:type="dcterms:W3CDTF">2010-09-26T00:29:00Z</dcterms:modified>
  <cp:revision>2</cp:revision>
  <dc:subject/>
  <dc:title>ENTERTAINMENT for Annual San Francisco Polish Festival</dc:title>
</cp:coreProperties>
</file>