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88"/>
      </w:tblGrid>
      <w:tr>
        <w:trPr>
          <w:trHeight w:val="216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8"/>
              </w:rPr>
              <w:drawing>
                <wp:inline distT="0" distB="0" distL="0" distR="0">
                  <wp:extent cx="1210310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</w:tcPr>
          <w:p>
            <w:pPr>
              <w:pStyle w:val="Heading1"/>
              <w:rPr>
                <w:color w:val="FF0000"/>
                <w:szCs w:val="66"/>
              </w:rPr>
            </w:pPr>
            <w:r>
              <w:rPr>
                <w:color w:val="FF0000"/>
              </w:rPr>
              <w:t>Polish American Congress</w:t>
            </w:r>
          </w:p>
          <w:p>
            <w:pPr>
              <w:pStyle w:val="Heading2"/>
              <w:rPr>
                <w:color w:val="FF0000"/>
                <w:szCs w:val="30"/>
              </w:rPr>
            </w:pPr>
            <w:r>
              <w:rPr>
                <w:color w:val="FF0000"/>
              </w:rPr>
              <w:t>NORTHERN CALIFORNIA DIVI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45 Linden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FF0000"/>
              </w:rPr>
              <w:t>San Francisco, CA 94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2"/>
                  <w:szCs w:val="22"/>
                </w:rPr>
                <w:t>www.pacnorcal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6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hone 1-888-PAC-1USA     1-888-722-18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Heading3"/>
        <w:ind w:left="720" w:hanging="0"/>
        <w:rPr/>
      </w:pPr>
      <w:r>
        <w:rPr/>
        <w:t>Non-profit, volunteer run, since 1944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11"/>
        <w:gridCol w:w="1109"/>
        <w:gridCol w:w="7388"/>
      </w:tblGrid>
      <w:tr>
        <w:trPr>
          <w:trHeight w:val="12032" w:hRule="atLeast"/>
        </w:trPr>
        <w:tc>
          <w:tcPr>
            <w:tcW w:w="20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Executive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Edward Martinek</w:t>
            </w:r>
          </w:p>
          <w:p>
            <w:pPr>
              <w:pStyle w:val="Heading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Richard Grzyb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  <w:t>1st Vic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eresa Forowicz Fort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  <w:t>2nd Vic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ndrzej Szafranski</w:t>
            </w:r>
          </w:p>
          <w:p>
            <w:pPr>
              <w:pStyle w:val="Heading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ational Dir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Edward Mart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Richard Grzyb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Edmund Lewandowski</w:t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ebruary 18, 20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  <w:t>ANNOU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  <w:t>A. Annual General Meeting of the PAC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 xml:space="preserve">will take place on Sunday, March 21, 2010 in the Hall of the Church of the Nativity, 240 Fell St., San Francisco, Californi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Business of the Da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3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erification of members from 12:30 PM and ascertainment of a quorum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lang w:val="pl-PL"/>
              </w:rPr>
              <w:t xml:space="preserve">b. Opening of the session and election of Presiding Chairma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  <w:tab w:val="left" w:pos="1150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genda: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1135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1. General – Protocol from  the Annual Meeting 2009</w:t>
            </w:r>
          </w:p>
          <w:p>
            <w:pPr>
              <w:pStyle w:val="Normal"/>
              <w:tabs>
                <w:tab w:val="clear" w:pos="720"/>
                <w:tab w:val="left" w:pos="415" w:leader="none"/>
                <w:tab w:val="left" w:pos="113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2. Treasurer – Financial Statements and Membersh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  <w:tab w:val="left" w:pos="1135" w:leader="none"/>
              </w:tabs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Report of Audit Committee -  VOTE 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35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 xml:space="preserve">3. 1st Vice-President – Corporate Address Change in By-Laws - VOTE  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3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>4. Report from the National Direc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  <w:tab w:val="left" w:pos="1135" w:leader="none"/>
              </w:tabs>
              <w:rPr/>
            </w:pPr>
            <w:r>
              <w:rPr>
                <w:rFonts w:cs="Arial" w:ascii="Arial" w:hAnsi="Arial"/>
                <w:sz w:val="22"/>
                <w:lang w:val="pl-PL"/>
              </w:rPr>
              <w:t>Details of National PAC Conference in October 200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3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l-PL"/>
              </w:rPr>
              <w:t xml:space="preserve">5. Report from the President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3" w:leader="none"/>
                <w:tab w:val="left" w:pos="1123" w:leader="none"/>
                <w:tab w:val="left" w:pos="1315" w:leader="none"/>
                <w:tab w:val="left" w:pos="1462" w:leader="none"/>
                <w:tab w:val="left" w:pos="4015" w:leader="none"/>
              </w:tabs>
              <w:ind w:left="1552" w:hanging="292"/>
              <w:rPr/>
            </w:pPr>
            <w:r>
              <w:rPr>
                <w:rFonts w:cs="Arial" w:ascii="Arial" w:hAnsi="Arial"/>
                <w:sz w:val="22"/>
                <w:lang w:val="pl-PL"/>
              </w:rPr>
              <w:t>Discussion of the current program of the Board and previous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15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pl-PL"/>
              </w:rPr>
              <w:t>year’s achievements (see C. Goals and Achievements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2"/>
                <w:lang w:val="pl-PL"/>
              </w:rPr>
              <w:t>d. Close of the Meeting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15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</w:tabs>
              <w:rPr/>
            </w:pPr>
            <w:r>
              <w:rPr>
                <w:rFonts w:cs="Arial" w:ascii="Arial" w:hAnsi="Arial"/>
                <w:sz w:val="22"/>
                <w:lang w:val="pl-PL"/>
              </w:rPr>
              <w:t>There will be no elections at this meeting. New by-laws approved last year provide for a two-year term of the Board.  Next elections will take place in 2011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  <w:t>B. Memb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>Dues for Individuals: Yearly $35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ues for Organizations: Yearly $60 for first 100 members, $30 for additional 100, $330 maximum (1,000 members).  One delegate selected for each 100 member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ach division member may pay dues for 2010, as well as any past dues before the opening of the General Meeting on March 21, 2010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i/>
                <w:i/>
                <w:sz w:val="22"/>
                <w:lang w:val="pl-PL"/>
              </w:rPr>
            </w:pPr>
            <w:r>
              <w:rPr>
                <w:rFonts w:cs="Arial" w:ascii="Arial" w:hAnsi="Arial"/>
                <w:i/>
                <w:sz w:val="22"/>
                <w:lang w:val="pl-PL"/>
              </w:rPr>
              <w:t>ATTENTION!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Membership can now be paid online at the PAC Northern California Division website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pl-PL"/>
                </w:rPr>
                <w:t>www.pacnorcal.org</w:t>
              </w:r>
            </w:hyperlink>
            <w:r>
              <w:rPr>
                <w:rFonts w:cs="Arial" w:ascii="Arial" w:hAnsi="Arial"/>
                <w:sz w:val="22"/>
                <w:lang w:val="pl-PL"/>
              </w:rPr>
              <w:t>.  We encourage members to renew online.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ues may also be sent 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Polish American Congres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Andrzej Szafranski, Treasur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1810 Cole Avenue, Ste 4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/>
              </w:rPr>
              <w:t>Walnut Creek, CA 9459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Let us discuss the future of the PAC.  </w:t>
            </w:r>
            <w:r>
              <w:rPr>
                <w:rFonts w:cs="Arial" w:ascii="Arial" w:hAnsi="Arial"/>
                <w:b/>
                <w:sz w:val="22"/>
                <w:lang w:val="pl-PL"/>
              </w:rPr>
              <w:t>We encourage all to attend!</w:t>
            </w:r>
            <w:r>
              <w:rPr>
                <w:rFonts w:cs="Arial" w:ascii="Arial" w:hAnsi="Arial"/>
                <w:sz w:val="22"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15" w:leader="none"/>
                <w:tab w:val="left" w:pos="2035" w:leader="none"/>
                <w:tab w:val="left" w:pos="4015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8"/>
                <w:lang w:val="pl-PL"/>
              </w:rPr>
              <w:t>Page 1 of 2</w:t>
            </w:r>
          </w:p>
        </w:tc>
      </w:tr>
      <w:tr>
        <w:trPr>
          <w:trHeight w:val="2160" w:hRule="atLeas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8"/>
              </w:rPr>
              <w:drawing>
                <wp:inline distT="0" distB="0" distL="0" distR="0">
                  <wp:extent cx="1210310" cy="118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</w:tcPr>
          <w:p>
            <w:pPr>
              <w:pStyle w:val="Heading1"/>
              <w:rPr>
                <w:color w:val="FF0000"/>
                <w:szCs w:val="66"/>
              </w:rPr>
            </w:pPr>
            <w:r>
              <w:rPr>
                <w:color w:val="FF0000"/>
              </w:rPr>
              <w:t>Polish American Congress</w:t>
            </w:r>
          </w:p>
          <w:p>
            <w:pPr>
              <w:pStyle w:val="Heading2"/>
              <w:rPr>
                <w:color w:val="FF0000"/>
                <w:szCs w:val="30"/>
              </w:rPr>
            </w:pPr>
            <w:r>
              <w:rPr>
                <w:color w:val="FF0000"/>
              </w:rPr>
              <w:t>NORTHERN CALIFORNIA DIVI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45 Linden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FF0000"/>
              </w:rPr>
              <w:t>San Francisco, CA 94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FF0000"/>
                  <w:sz w:val="22"/>
                  <w:szCs w:val="22"/>
                </w:rPr>
                <w:t>www.pacnorcal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6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hone 1-888-PAC-1USA     1-888-722-18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Heading3"/>
        <w:ind w:left="720" w:hanging="0"/>
        <w:rPr/>
      </w:pPr>
      <w:r>
        <w:rPr/>
        <w:t>Non-profit, volunteer run, since 1944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8497"/>
      </w:tblGrid>
      <w:tr>
        <w:trPr>
          <w:trHeight w:val="12032" w:hRule="atLeast"/>
        </w:trPr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</w:rPr>
              <w:t>Executive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Edward Martinek</w:t>
            </w:r>
          </w:p>
          <w:p>
            <w:pPr>
              <w:pStyle w:val="Heading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Richard Grzyb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  <w:t>1st Vic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Teresa Forowicz Fortu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20"/>
              </w:rPr>
              <w:t>2nd Vice Pres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Andrzej Szafranski</w:t>
            </w:r>
          </w:p>
          <w:p>
            <w:pPr>
              <w:pStyle w:val="Heading7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Heading6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ational Dir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Edward Marti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pl-PL"/>
              </w:rPr>
              <w:t>Richard Grzyb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Edmund Lewandowski</w:t>
            </w:r>
          </w:p>
        </w:tc>
        <w:tc>
          <w:tcPr>
            <w:tcW w:w="8497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  <w:t>C. Goals and Achievements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Continue to organize established festivals and special celebration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Keynote speech in the Warsaw Uprising Ceremony at the Church of the Na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Speaker at the Independence Day Celebration at the Church of the Nativ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Currently organizing Golden Gate Park Festivals for May 2 and Sept 26, 20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Begin planning for John Paul II’s Beatification Ceremony in St. Mary’s Cathedr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Improve Polish community relations with other area organization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President became member of the PCCP Boar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reater attendance Polish Club even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More active participation in the National PAC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Northern California Division proposed the following resolutions which pas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l-PL"/>
              </w:rPr>
              <w:t>- Visa Fee Waiver pet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l-PL"/>
              </w:rPr>
              <w:t>- Polish Emigrant Monument in Pol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l-PL"/>
              </w:rPr>
              <w:t>- Institution of an Ethics Committe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Maintain good relations with the Church and the Parish in San Francisc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Maintained open communication with Past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Established Church of the Nativity as base and central address for P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Develop a new website for communication and advertising activiti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lang w:val="pl-PL"/>
                </w:rPr>
                <w:t>www.pacnorcal.org</w:t>
              </w:r>
            </w:hyperlink>
            <w:r>
              <w:rPr>
                <w:rFonts w:cs="Arial" w:ascii="Arial" w:hAnsi="Arial"/>
                <w:sz w:val="22"/>
                <w:lang w:val="pl-PL"/>
              </w:rPr>
              <w:t xml:space="preserve"> became operationa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Innovative online membership renewal and recruitment develop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Created new source for PAC new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Participate in the San Francisco-Krakow Sister City Program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Two board members have applied for committee membershi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●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Goal: Attract more youth and increase membership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2"/>
                <w:lang w:val="pl-PL"/>
              </w:rPr>
              <w:t>√</w:t>
            </w: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lang w:val="pl-PL"/>
              </w:rPr>
              <w:t>Began to establish “Explore the Polish Spirit” Campaign (brochure enclosed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1123" w:leader="none"/>
                <w:tab w:val="left" w:pos="1336" w:leader="none"/>
                <w:tab w:val="left" w:pos="2035" w:leader="none"/>
                <w:tab w:val="left" w:pos="401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18"/>
                <w:lang w:val="pl-PL"/>
              </w:rPr>
              <w:t>Page 2 of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asablanca" w:hAnsi="Casablanca" w:cs="Casablanca"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>
      <w:spacing w:before="240" w:after="240"/>
    </w:pPr>
    <w:rPr>
      <w:rFonts w:cs="Times New Roman"/>
      <w:color w:val="000000"/>
    </w:rPr>
  </w:style>
  <w:style w:type="paragraph" w:styleId="Signature">
    <w:name w:val="Signature"/>
    <w:basedOn w:val="Default"/>
    <w:next w:val="Default"/>
    <w:pPr>
      <w:spacing w:before="88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norcal.org/" TargetMode="External"/><Relationship Id="rId4" Type="http://schemas.openxmlformats.org/officeDocument/2006/relationships/hyperlink" Target="http://www.pacnorcal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acnorcal.org/" TargetMode="External"/><Relationship Id="rId7" Type="http://schemas.openxmlformats.org/officeDocument/2006/relationships/hyperlink" Target="http://www.pacnorca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19:00Z</dcterms:created>
  <dc:creator>Edmund Lewandowski</dc:creator>
  <dc:description/>
  <cp:keywords/>
  <dc:language>en-US</dc:language>
  <cp:lastModifiedBy>user</cp:lastModifiedBy>
  <cp:lastPrinted>2001-04-04T15:15:00Z</cp:lastPrinted>
  <dcterms:modified xsi:type="dcterms:W3CDTF">2010-02-20T16:19:00Z</dcterms:modified>
  <cp:revision>2</cp:revision>
  <dc:subject/>
  <dc:title> </dc:title>
</cp:coreProperties>
</file>